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,</w:t>
        <w:tab/>
        <w:tab/>
        <w:tab/>
        <w:tab/>
        <w:tab/>
        <w:tab/>
        <w:tab/>
        <w:tab/>
        <w:tab/>
        <w:t>Date: [insert Date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PKNIC Record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35-Tariq Block New Garden Tow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Lahore. Pakist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Registration of [DOMAIN NAME]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I [insert Full Name], [insert Designation], [insert Institution Name], bearing NIC# [insert CNIC Number] state that [insert Institution Name] is the legal and official owner of [insert domain name]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I, on behalf of the Institution request you to register the domain name [insert domain name] to PKNIC account ID: 34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[Authority's Name]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[Authority's Designation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[Authority's Signatures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[Official Seal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16:00Z</dcterms:created>
  <dc:creator>Hasan</dc:creator>
  <dc:description/>
  <cp:keywords/>
  <dc:language>en-US</dc:language>
  <cp:lastModifiedBy>waqas rasool</cp:lastModifiedBy>
  <dcterms:modified xsi:type="dcterms:W3CDTF">2021-02-16T06:40:00Z</dcterms:modified>
  <cp:revision>4</cp:revision>
  <dc:subject/>
  <dc:title/>
</cp:coreProperties>
</file>